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701"/>
        <w:gridCol w:w="2120"/>
        <w:gridCol w:w="7"/>
        <w:gridCol w:w="1411"/>
      </w:tblGrid>
      <w:tr>
        <w:trPr>
          <w:trHeight w:val="282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85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87475" cy="1557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24130</wp:posOffset>
                      </wp:positionV>
                      <wp:extent cx="2921000" cy="1209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52"/>
                                      <w:szCs w:val="5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0pt;height:95.2pt;mso-wrap-distance-left:9.05pt;mso-wrap-distance-right:9.05pt;mso-wrap-distance-top:0pt;mso-wrap-distance-bottom:0pt;margin-top:1.9pt;mso-position-vertical-relative:text;margin-left:11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52"/>
                                <w:szCs w:val="5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76923c" stroked="t" o:allowincell="f" style="position:absolute;margin-left:0pt;margin-top:-87.9pt;width:215.35pt;height:87.8pt;mso-wrap-style:none;v-text-anchor:middle;mso-position-vertical:top" type="_x0000_t136">
                                  <v:path textpathok="t"/>
                                  <v:textpath on="t" fitshape="t" string="Прейскурант &#10;на продукцию" style="font-family:&quot;Arial Black&quot;;font-size:12pt"/>
                                  <v:fill o:detectmouseclick="t" type="solid" color2="#896dc3"/>
                                  <v:stroke color="black" weight="12600" joinstyle="miter" endcap="flat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19685</wp:posOffset>
                      </wp:positionV>
                      <wp:extent cx="2712720" cy="16871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12720" cy="1687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firstLine="14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5C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5C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Государственное предприятие «Восх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14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Республики Беларусь, 223011, Минская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142"/>
                                    <w:rPr>
                                      <w:rFonts w:ascii="Times New Roman" w:hAnsi="Times New Roman" w:cs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обл., Минский р-н, Сеницкий с/с,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42" w:firstLine="142"/>
                                    <w:rPr>
                                      <w:rFonts w:ascii="Times New Roman" w:hAnsi="Times New Roman" w:cs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а.г.Атолино, ул. Центральная,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елефон: 8017511-51-29– 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017511-50-38– торг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Эл.почта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voshod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belpak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  <w:lang w:val="en-US" w:eastAsia="en-US"/>
                                      </w:rPr>
                                      <w:t>b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Эл.сайт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tolino.b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Тел.: (017) 509 14 58 – прием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(017) 509 12 33 – торговы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5C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Сайт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3.6pt;height:132.85pt;mso-wrap-distance-left:9.05pt;mso-wrap-distance-right:9.05pt;mso-wrap-distance-top:0pt;mso-wrap-distance-bottom:0pt;margin-top:1.55pt;mso-position-vertical-relative:text;margin-left:336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0"/>
                              <w:ind w:firstLine="14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5C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5C00"/>
                                <w:sz w:val="24"/>
                                <w:szCs w:val="24"/>
                                <w:lang w:val="en-US" w:eastAsia="en-US"/>
                              </w:rPr>
                              <w:t>Государственное предприятие «Восход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Республики Беларусь, 223011, Минская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firstLine="142"/>
                              <w:rPr>
                                <w:rFonts w:ascii="Times New Roman" w:hAnsi="Times New Roman" w:cs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обл., Минский р-н, Сеницкий с/с,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42" w:firstLine="142"/>
                              <w:rPr>
                                <w:rFonts w:ascii="Times New Roman" w:hAnsi="Times New Roman" w:cs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>а.г.Атолино, ул. Центральная, 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>Телефон: 8017511-51-29– прием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>8017511-50-38– торговы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Эл.почта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 w:eastAsia="en-US"/>
                                </w:rPr>
                                <w:t>voshod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 w:eastAsia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 w:eastAsia="en-US"/>
                                </w:rPr>
                                <w:t>belpak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  <w:lang w:val="en-US" w:eastAsia="en-US"/>
                                </w:rPr>
                                <w:t>b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Эл.сайт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  <w:t>atolino.b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  <w:t>Тел.: (017) 509 14 58 – приемна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  <w:t>(017) 509 12 33 – торговы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5C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Сайт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76923c" stroked="t" o:allowincell="f" style="position:absolute;margin-left:0pt;margin-top:-87.9pt;width:215.35pt;height:87.8pt;mso-wrap-style:none;v-text-anchor:middle;mso-position-vertical:top" type="_x0000_t136">
                  <v:path textpathok="t"/>
                  <v:textpath on="t" fitshape="t" string="Прейскурант &#10;на продукцию" style="font-family:&quot;Arial Black&quot;;font-size:12pt"/>
                  <v:fill o:detectmouseclick="t" type="solid" color2="#896dc3"/>
                  <v:stroke color="black" weight="12600" joinstyle="miter" endcap="flat"/>
                  <w10:wrap type="square"/>
                </v:shape>
              </w:pict>
            </w:r>
          </w:p>
        </w:tc>
      </w:tr>
      <w:tr>
        <w:trPr>
          <w:trHeight w:val="84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417" w:leader="none"/>
              </w:tabs>
              <w:spacing w:before="0" w:after="0"/>
              <w:ind w:left="-150" w:right="-285" w:hanging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134" w:leader="none"/>
                <w:tab w:val="left" w:pos="417" w:leader="none"/>
              </w:tabs>
              <w:spacing w:before="0" w:after="0"/>
              <w:ind w:left="-150" w:right="-285" w:hanging="142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мер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Цена (без учета 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ДС), бел.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тавка 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ДС,%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офель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физических и юридических лиц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ртоф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ое</w:t>
            </w:r>
          </w:p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ля физических лиц)</w:t>
            </w:r>
          </w:p>
        </w:tc>
      </w:tr>
      <w:tr>
        <w:trPr>
          <w:trHeight w:val="25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ческое удоб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шеница фура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ен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u w:val="single"/>
          <w:lang w:val="en-US" w:eastAsia="en-US"/>
        </w:rPr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36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u w:val="single"/>
          <w:lang w:val="en-US" w:eastAsia="en-US"/>
        </w:rPr>
        <w:t>80 17 511-50-38 – торговый отдел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36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u w:val="single"/>
          <w:lang w:val="en-US" w:eastAsia="en-US"/>
        </w:rPr>
        <w:t>80 33 604-45-31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b/>
          <w:b/>
          <w:color w:val="000000"/>
          <w:sz w:val="36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40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lang w:val="en-US" w:eastAsia="en-US"/>
        </w:rPr>
        <w:t>Данные на 18.03.20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ing3"/>
        <w:shd w:fill="FFFFFF" w:val="clear"/>
        <w:spacing w:before="0" w:after="120"/>
        <w:rPr>
          <w:rFonts w:ascii="Times New Roman" w:hAnsi="Times New Roman" w:cs="Times New Roman"/>
          <w:b w:val="false"/>
          <w:b w:val="false"/>
          <w:vanish/>
          <w:lang w:val="en-US" w:eastAsia="en-US"/>
        </w:rPr>
      </w:pPr>
      <w:r>
        <w:rPr>
          <w:rFonts w:cs="Times New Roman" w:ascii="Times New Roman" w:hAnsi="Times New Roman"/>
          <w:b w:val="false"/>
          <w:vanish/>
          <w:lang w:val="en-US" w:eastAsia="en-US"/>
        </w:rPr>
      </w:r>
    </w:p>
    <w:p>
      <w:pPr>
        <w:pStyle w:val="Normal"/>
        <w:tabs>
          <w:tab w:val="clear" w:pos="708"/>
          <w:tab w:val="left" w:pos="11124" w:leader="none"/>
        </w:tabs>
        <w:spacing w:before="0" w:after="200"/>
        <w:ind w:right="-285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426" w:right="850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oshod@mail.belpak.by" TargetMode="External"/><Relationship Id="rId4" Type="http://schemas.openxmlformats.org/officeDocument/2006/relationships/hyperlink" Target="mailto:voshod@mail.belpak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5:00Z</dcterms:created>
  <dc:creator>Torg_ekonom_1</dc:creator>
  <dc:description/>
  <dc:language>en-US</dc:language>
  <cp:lastModifiedBy>Torg_ekonom_1</cp:lastModifiedBy>
  <cp:lastPrinted>2023-09-14T14:12:00Z</cp:lastPrinted>
  <dcterms:modified xsi:type="dcterms:W3CDTF">2025-03-18T11:25:00Z</dcterms:modified>
  <cp:revision>2</cp:revision>
  <dc:subject/>
  <dc:title/>
</cp:coreProperties>
</file>